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2020-2021 Vernon College Student Scholarship/Financial Aid 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ring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 12, 20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900" w:right="-9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     Call to Order</w:t>
        <w:tab/>
        <w:tab/>
        <w:tab/>
        <w:tab/>
        <w:tab/>
        <w:tab/>
        <w:tab/>
        <w:tab/>
        <w:tab/>
        <w:t>Michelle A. Alexander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    Approval of Minutes – October 2, 2020</w:t>
        <w:tab/>
        <w:tab/>
        <w:tab/>
        <w:tab/>
        <w:tab/>
        <w:tab/>
        <w:t>Committee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   Consideration Action Items</w:t>
        <w:tab/>
        <w:tab/>
        <w:tab/>
        <w:tab/>
        <w:tab/>
        <w:tab/>
        <w:tab/>
        <w:t>Committee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.</w:t>
        <w:tab/>
        <w:t>Funding Proposal – Graduating HS/New Student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b.</w:t>
        <w:tab/>
        <w:t>Funding Proposal – Returning Students, Non-Nursing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c.</w:t>
        <w:tab/>
        <w:t>Institutional Scholarship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d.</w:t>
        <w:tab/>
        <w:t>Out of State Students $1,000 Competitive Scholarship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  <w:t>Athletic Scholarship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  <w:t>Scholarship Sub-Committee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   Old Business</w:t>
        <w:tab/>
        <w:tab/>
        <w:tab/>
        <w:tab/>
        <w:tab/>
        <w:tab/>
        <w:tab/>
        <w:tab/>
        <w:tab/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    New Business</w:t>
        <w:tab/>
        <w:tab/>
        <w:tab/>
        <w:tab/>
        <w:tab/>
        <w:tab/>
        <w:tab/>
        <w:tab/>
        <w:tab/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    Adjournment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288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2400</wp:posOffset>
          </wp:positionV>
          <wp:extent cx="7479665" cy="177355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79665" cy="177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9:00Z</dcterms:created>
  <dc:creator>Christie Lehman</dc:creator>
  <dc:description/>
  <cp:keywords/>
  <dc:language>en-US</dc:language>
  <cp:lastModifiedBy>Michelle Alexander</cp:lastModifiedBy>
  <cp:lastPrinted>2019-03-06T13:12:00Z</cp:lastPrinted>
  <dcterms:modified xsi:type="dcterms:W3CDTF">2021-04-15T14:06:00Z</dcterms:modified>
  <cp:revision>4</cp:revision>
  <dc:subject/>
  <dc:title/>
</cp:coreProperties>
</file>